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67"/>
        <w:jc w:val="center"/>
        <w:rPr>
          <w:rFonts w:ascii="方正小标宋简体" w:hAnsi="方正小标宋简体" w:eastAsia="方正小标宋简体" w:cs="Helvetica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Helvetica" w:eastAsia="方正小标宋简体"/>
          <w:color w:val="333333"/>
          <w:kern w:val="0"/>
          <w:sz w:val="44"/>
          <w:szCs w:val="44"/>
        </w:rPr>
        <w:t>关于解决中小企业融资难问题的提案</w:t>
      </w:r>
    </w:p>
    <w:p>
      <w:pPr>
        <w:pStyle w:val="Normal"/>
        <w:widowControl/>
        <w:shd w:fill="FFFFFF" w:val="clear"/>
        <w:spacing w:before="0" w:after="167"/>
        <w:jc w:val="left"/>
        <w:rPr>
          <w:rFonts w:ascii="方正小标宋简体" w:hAnsi="方正小标宋简体" w:eastAsia="方正小标宋简体" w:cs="Helvetica"/>
          <w:color w:val="333333"/>
          <w:kern w:val="0"/>
          <w:sz w:val="23"/>
          <w:szCs w:val="23"/>
        </w:rPr>
      </w:pPr>
      <w:r>
        <w:rPr>
          <w:rFonts w:eastAsia="方正小标宋简体" w:cs="Helvetica" w:ascii="方正小标宋简体" w:hAnsi="方正小标宋简体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167"/>
        <w:jc w:val="left"/>
        <w:rPr/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情况分析：</w:t>
      </w:r>
    </w:p>
    <w:p>
      <w:pPr>
        <w:pStyle w:val="Normal"/>
        <w:widowControl/>
        <w:shd w:fill="FFFFFF" w:val="clear"/>
        <w:spacing w:before="0" w:after="167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中小企业是一个富有活力的经济群体，是国民经济的重要组成部分，在促进我市经济繁荣、就业增加、推动创新、催生产业等方面，发挥着越来越重要的作用，然而，融资难的问题一直困扰和制约着中小企业的发展。究其原因，主要是受中小企业自身因素和外部环境制约因素两方面的影响。</w:t>
      </w:r>
    </w:p>
    <w:p>
      <w:pPr>
        <w:pStyle w:val="Normal"/>
        <w:widowControl/>
        <w:shd w:fill="FFFFFF" w:val="clear"/>
        <w:spacing w:before="0" w:after="167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受中小企业自身因素的影响。一是中小企业自身财务制度不健全，信息不对称，难以控制信贷风险。银行对这些企业的财务状况、经营业绩及发展前景等情景难以了解，故不敢轻易供给信贷支持。二是中小企业缺少足够的抵押资产，担保困难。银行为了降低贷款风险，对中小企业申请贷款的条件更为严格。</w:t>
      </w:r>
    </w:p>
    <w:p>
      <w:pPr>
        <w:pStyle w:val="Normal"/>
        <w:widowControl/>
        <w:shd w:fill="FFFFFF" w:val="clear"/>
        <w:spacing w:before="0" w:after="167"/>
        <w:ind w:firstLine="640"/>
        <w:jc w:val="left"/>
        <w:rPr/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受外部环境制约因素的影响。一是现行金融体制的国有商业银行垄断程度过高，不利于开展对中小企业的信贷活动。为了整顿金融秩序，防范和化解金融风险，国家关掉了一批非银行金融机构和基层小金融机构，使中小企业原有的一些融资渠道不复存在，同时也使得国有商业银行在金融系统中垄断程度过高。目前，还没有建立起专为中小企业服务的金融机构，导致中小企业贷款无门。二是政府对中小企业融资渠道的政策支持力度不够。在搞活中小企业，加强资金融通方面也没有采取优惠的扶持政策。三是银行金融机构经营理念导致中小企业融资难。银行金融机构自觉不自觉地在“抓大放小”的影响下走向了“扶大冷小”，很多的信贷资金在政府的媒介、催化作用下，流向了大企业，忽视了能够为中小企业供给服务实现自身利益的巨大市场。四是信用担保制度不健全，抵押担保难落实。由于中小企业关系简单，一般没有上级部门和相关单位为其解决担保问题。加上中小企业普遍经营规模小，固定资产少，土地、房屋等抵押品不足，妨碍了中小企业从金融机构融通资金。</w:t>
      </w:r>
    </w:p>
    <w:p>
      <w:pPr>
        <w:pStyle w:val="Normal"/>
        <w:widowControl/>
        <w:shd w:fill="FFFFFF" w:val="clear"/>
        <w:spacing w:before="0" w:after="167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建议：</w:t>
      </w:r>
    </w:p>
    <w:p>
      <w:pPr>
        <w:pStyle w:val="Normal"/>
        <w:widowControl/>
        <w:shd w:fill="FFFFFF" w:val="clear"/>
        <w:spacing w:before="0" w:after="167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一、提高中小企业自身素质，加强信用制度建设。要加强中小企业自身发展，强化企业资金管理机制和信用机制建设。</w:t>
      </w:r>
    </w:p>
    <w:p>
      <w:pPr>
        <w:pStyle w:val="Normal"/>
        <w:widowControl/>
        <w:shd w:fill="FFFFFF" w:val="clear"/>
        <w:spacing w:before="0" w:after="167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二、加快金融产品创新，开发适合中小企业的金融工具。针对中小企业的自身特点，开展信用评级、资金定价机制等各方面的创新，并制定优惠的贷款政策。</w:t>
      </w:r>
    </w:p>
    <w:p>
      <w:pPr>
        <w:pStyle w:val="Normal"/>
        <w:widowControl/>
        <w:shd w:fill="FFFFFF" w:val="clear"/>
        <w:spacing w:before="0" w:after="167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三、加大对中小企业的财税扶持力度。加大财政资金支持力度，逐步扩大财政预算扶持中小企业发展的专项资金规模；地方财政要落实和完善税收优惠政策，减轻中小企业社会负担；采取财政拨款的方式建立中小企业发展基金、创业投资基金，用于为中小企业新产品开发、技术培训和管理咨询等供给贷款、贴息和担保，发挥财政资金的杠杆放大效应。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09:00Z</dcterms:created>
  <dc:creator>User</dc:creator>
  <dc:description/>
  <cp:keywords/>
  <dc:language>en-US</dc:language>
  <cp:lastModifiedBy>User</cp:lastModifiedBy>
  <dcterms:modified xsi:type="dcterms:W3CDTF">2022-08-12T02:10:00Z</dcterms:modified>
  <cp:revision>2</cp:revision>
  <dc:subject/>
  <dc:title/>
</cp:coreProperties>
</file>